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惠民村镇银行招聘报名表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105"/>
        <w:gridCol w:w="230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语种及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34" w:right="862" w:hanging="141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人承诺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保证以上所填写内容真实，如有虚假，愿受解职处分，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286" w:firstLine="2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pacing w:lineRule="exact" w:line="540"/>
              <w:ind w:right="286" w:firstLine="682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1134" w:top="1190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13:00Z</dcterms:created>
  <dc:creator>微软用户</dc:creator>
  <dc:description/>
  <cp:keywords/>
  <dc:language>en-US</dc:language>
  <cp:lastModifiedBy>Administrator</cp:lastModifiedBy>
  <cp:lastPrinted>2011-02-13T15:29:00Z</cp:lastPrinted>
  <dcterms:modified xsi:type="dcterms:W3CDTF">2021-07-23T02:13:00Z</dcterms:modified>
  <cp:revision>2</cp:revision>
  <dc:subject/>
  <dc:title>九台农村商业银行招聘报名表</dc:title>
</cp:coreProperties>
</file>